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0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H14</w:t>
      </w:r>
      <w:r>
        <w:rPr>
          <w:color w:val="000000"/>
          <w:szCs w:val="28"/>
          <w:shd w:fill="FFFFFF" w:val="clear"/>
        </w:rPr>
        <w:t>, sc.1,2, str. George Breazul, nr.1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215/2023, raportul nr.268237/2023 al Direcţiei Elaborare şi Implementare Proiecte și raportul de avizare nr.271185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H14</w:t>
      </w:r>
      <w:r>
        <w:rPr>
          <w:b w:val="false"/>
          <w:color w:val="000000"/>
          <w:szCs w:val="28"/>
          <w:shd w:fill="FFFFFF" w:val="clear"/>
        </w:rPr>
        <w:t>, sc.1,2, str. George Breazul, nr.1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H14, sc.1,2, str. George Breazul, nr.1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H14, sc.1,2, str. George Breazul, nr.1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0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5:44:00Z</dcterms:modified>
  <cp:revision>5</cp:revision>
  <dc:subject/>
  <dc:title>CONSILIUL LOCAL AL MUNICIPIULUI CRAIOVA</dc:title>
</cp:coreProperties>
</file>